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 июня 2020 г.                             г. Ставрополь                                           № 4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2020 год и плановый период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2021 и 2022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06 декабря 2019 г. № 403 «О бюджете города Ставрополя на 2020 год и плановый период 2021 и 2022 годов»</w:t>
      </w:r>
      <w:r>
        <w:rPr>
          <w:sz w:val="28"/>
          <w:szCs w:val="28"/>
        </w:rPr>
        <w:t xml:space="preserve"> (с изменениями, внесенными решениями Ставропольской городской Думы от 29 января 2020 г. № 413, от 26 февраля 2020 г. № 419,             от 25 марта 2020 г. № 427, от 24 апреля 2020 г. № 437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 Утвердить основные характеристики бюджета города Ставрополя на </w:t>
      </w:r>
      <w:r>
        <w:rPr>
          <w:rFonts w:eastAsia="Calibri"/>
          <w:sz w:val="28"/>
          <w:szCs w:val="28"/>
          <w:lang w:eastAsia="en-US"/>
        </w:rPr>
        <w:t xml:space="preserve">2020 год и плановый период 2021 и 2022 </w:t>
      </w:r>
      <w:r>
        <w:rPr>
          <w:sz w:val="28"/>
          <w:szCs w:val="28"/>
        </w:rPr>
        <w:t>г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бщий объем доходов бюджета города Ставрополя на 2020 год в сумме 12 444 721,67 тыс. рублей, на 2021 год в сумме 10 555 804,03 тыс. рублей и на 2022 год в сумме 10 609 963,6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бщий объем расходов бюджета города Ставрополя на 2020 год в сумме 13 374 190,57 тыс. рублей, на 2021 год в сумме 10 988 681,23 тыс. рублей, в том числе условно утвержденные расходы в сумме 126 021,64 тыс. рублей, на 2022 год в сумме 10 824 489,79 тыс. рублей, в том числе условно утвержденные расходы в сумме 460 475,42 тыс. рубле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 дефицит бюджета города Ставрополя на 2020 год в сумме                       929 468,90 тыс. рублей, на 2021 год в сумме 432 877,20 тыс. рублей и на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в сумме 214 526,15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Учесть в составе доходов бюджета города Ставрополя объем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х трансфертов, получаемых из бюджета Ставропольского края, на 2020 год в сумме 7 949 100,15 тыс. рублей, на 2021 год в сумме 5 957 090,18 тыс. рублей, на 2022 год в сумме 5 414 981,35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ункт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 Утвердить общий объем бюджетных ассигнований, направляемых на исполнение публичных нормативных обязательств, на 2020 год                            в сумме 2 043 728,96 тыс. рублей, в том числе за счет субвенций из                     бюджета Ставропольского края в сумме 2 015 905,90 тыс. рублей,                       на 2021 год в сумме 2 099 430,40 тыс. рублей, в том числе за счет субвенций из бюджета Ставропольского края в сумме 2 073 607,34 тыс. рублей,                     на 2022 год в сумме 2 187 034,67 тыс. рублей, в том числе за счет                  субвенций из бюджета Ставропольского края в сумме 2 161 211,61 тыс. рублей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 </w:t>
      </w: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2. Утвердить объем бюджетных ассигнований муниципального дорожного фонда города Ставрополя на 2020 год в сумме 1 274 755,09 тыс. рублей, на 2021 год в сумме 783 605,85 тыс. рублей, на 2022 год в сумме              485 329,19 тыс. рублей.»;</w:t>
      </w:r>
    </w:p>
    <w:p>
      <w:pPr>
        <w:pStyle w:val="Normal"/>
        <w:spacing w:before="0" w:after="1"/>
        <w:ind w:firstLine="709"/>
        <w:contextualSpacing/>
        <w:jc w:val="both"/>
        <w:rPr/>
      </w:pPr>
      <w:r>
        <w:rPr>
          <w:sz w:val="28"/>
          <w:szCs w:val="28"/>
        </w:rPr>
        <w:t xml:space="preserve">5) в </w:t>
      </w:r>
      <w:hyperlink r:id="rId3">
        <w:r>
          <w:rPr>
            <w:rStyle w:val="InternetLink"/>
            <w:sz w:val="28"/>
            <w:szCs w:val="28"/>
          </w:rPr>
          <w:t>подпункте 1 пункта 13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«б» слова «на 2020 год в сумме 3 311,81 тыс. рублей» заменить словами «на 2020 год в сумме 3 113,45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подпункте «в» слова «на 2020 год в сумме 3 595,03 тыс. рублей» заменить словами «на 2020 год в сумме 6 260,45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 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е «д»</w:t>
        </w:r>
      </w:hyperlink>
      <w:r>
        <w:rPr>
          <w:sz w:val="28"/>
          <w:szCs w:val="28"/>
        </w:rPr>
        <w:t xml:space="preserve"> слова «на 2020 год в сумме 11 569,12 тыс. рублей» заменить словами «на 2020 год в сумме 11 568,83 тыс. рублей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г) в подпункте «м» </w:t>
      </w:r>
      <w:r>
        <w:rPr>
          <w:rFonts w:eastAsia="Calibri"/>
          <w:sz w:val="28"/>
          <w:szCs w:val="28"/>
        </w:rPr>
        <w:t>цифры «3 779,72» заменить цифрами «</w:t>
      </w:r>
      <w:r>
        <w:rPr>
          <w:sz w:val="28"/>
          <w:szCs w:val="28"/>
        </w:rPr>
        <w:t>3 978,22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) в подпункте «н» </w:t>
      </w:r>
      <w:r>
        <w:rPr>
          <w:rFonts w:eastAsia="Calibri"/>
          <w:sz w:val="28"/>
          <w:szCs w:val="28"/>
        </w:rPr>
        <w:t>цифры «5 164,61» заменить цифрами «</w:t>
      </w:r>
      <w:r>
        <w:rPr>
          <w:sz w:val="28"/>
          <w:szCs w:val="28"/>
        </w:rPr>
        <w:t>5 229,01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 подпункте «р» цифры «45 196,00» заменить цифрами «65 692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</w:t>
      </w:r>
      <w:hyperlink r:id="rId5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новым подпунктом «т» следующего содержания: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т) товарище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ственников жилья, жилищным, жилищно-строительным кооперативам, управляющим организациям, осуществляющим управление многоквартирными домами, расположенными на территории города Ставрополя, в отношении которых государственной корпорацией -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м содействия реформированию жилищно-коммунального хозяйства принято решение о предоставлении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общего имущества многоквартирных домов, на возмещение части расходов, связанных с проведением капитального ремонта общего имущества многоквартирных домов, на 2020 год в сумме 1 624,7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ункт 21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1. Использование экономии бюджетных ассигнований, сложившейся у главных распорядителей и получателей средств бюджета города Ставрополя по итогам определения конкурентными способами               поставщиков (подрядчиков, исполнителей) для обеспечения муниципальных нужд (в том числе на основе принципов «электронного магазина»), без внесения изменений в настоящее решение не допускается, за исключением случаев экономии бюджетных ассигнований, предусмотренных на софинансирование расходов с федеральным бюджетом и бюджетом Ставропольского края, а также средств федерального бюджета и бюджета Ставропольского края, поступивших в бюджет города Ставрополя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7</w:t>
      </w:r>
      <w:r>
        <w:rPr>
          <w:sz w:val="28"/>
          <w:szCs w:val="28"/>
        </w:rPr>
        <w:t>) </w:t>
      </w:r>
      <w:r>
        <w:rPr>
          <w:rFonts w:eastAsia="Calibri"/>
          <w:sz w:val="28"/>
          <w:szCs w:val="28"/>
          <w:lang w:eastAsia="en-US"/>
        </w:rPr>
        <w:t>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3. Установить верхний предел муниципального долга города Ставропол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1 января 2021 года по долговым обязательствам города Ставрополя в сумме 2 572 017,18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1 января 2022 года по долговым обязательствам города Ставрополя в сумме 3 004 894,38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1 января 2023 года по долговым обязательствам города Ставрополя в сумме 3 219 420,53 тыс. рублей, в том числе верхний предел долга по муниципальным гарантиям в сумме 945,51 тыс. рублей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приложение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835"/>
        <w:gridCol w:w="1781"/>
      </w:tblGrid>
      <w:tr>
        <w:trPr>
          <w:trHeight w:val="357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835"/>
        <w:gridCol w:w="1781"/>
      </w:tblGrid>
      <w:tr>
        <w:trPr>
          <w:tblHeader w:val="true"/>
          <w:trHeight w:val="381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468,9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6 693,92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6 693,92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946 693,92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74,98</w:t>
            </w:r>
          </w:p>
        </w:tc>
      </w:tr>
      <w:tr>
        <w:trPr>
          <w:trHeight w:val="194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431 775,59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431 775,59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431 775,59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20 431 775,59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14 550,57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14 550,57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14 550,57</w:t>
            </w:r>
          </w:p>
        </w:tc>
      </w:tr>
      <w:tr>
        <w:trPr>
          <w:trHeight w:val="9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14 550,57</w:t>
            </w:r>
          </w:p>
        </w:tc>
      </w:tr>
      <w:tr>
        <w:trPr>
          <w:trHeight w:val="9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риложение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13"/>
        <w:gridCol w:w="1639"/>
      </w:tblGrid>
      <w:tr>
        <w:trPr>
          <w:trHeight w:val="2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color w:val="FF0000"/>
          <w:sz w:val="2"/>
          <w:szCs w:val="2"/>
          <w:lang w:eastAsia="en-US"/>
        </w:rPr>
      </w:pPr>
      <w:r>
        <w:rPr>
          <w:rFonts w:eastAsia="Calibri" w:cs="Calibri" w:ascii="Calibri" w:hAnsi="Calibri"/>
          <w:color w:val="FF0000"/>
          <w:sz w:val="2"/>
          <w:szCs w:val="2"/>
          <w:lang w:eastAsia="en-US"/>
        </w:rPr>
      </w:r>
    </w:p>
    <w:tbl>
      <w:tblPr>
        <w:tblW w:w="117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142"/>
        <w:gridCol w:w="3652"/>
        <w:gridCol w:w="2552"/>
        <w:gridCol w:w="1513"/>
        <w:gridCol w:w="1639"/>
        <w:gridCol w:w="425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источников финансирования дефицита бюджета город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-12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 877,2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 526,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4 01 02 00 00 00 00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 877,2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 526,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 932 877,2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4 526,15 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7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932 877,2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4 526,15 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8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8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0 00 00 0000 0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0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7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7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8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8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0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5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5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5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5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6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6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6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6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0 00 00 0000 0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0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63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4 0000 63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  <w:r>
              <w:rPr>
                <w:sz w:val="20"/>
                <w:szCs w:val="20"/>
              </w:rPr>
              <w:t>»;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ind w:firstLine="709"/>
              <w:jc w:val="both"/>
              <w:rPr/>
            </w:pPr>
            <w:r>
              <w:rPr>
                <w:rFonts w:cs="Arial"/>
                <w:sz w:val="28"/>
                <w:szCs w:val="28"/>
              </w:rPr>
              <w:t>10) в приложении 4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272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«00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1213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тивные штрафы, установленные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consultant.ru/document/cons_doc_LAW_330512/873c171b307256f15bb60dde8acf9d610889513d/" \l "dst101819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Главой 21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полнить строками следующего содержания</w:t>
            </w:r>
            <w:r>
              <w:rPr>
                <w:rFonts w:cs="Arial"/>
                <w:sz w:val="28"/>
                <w:szCs w:val="28"/>
                <w:lang w:val="en-US"/>
              </w:rPr>
              <w:t>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421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«010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тавропольского края по пищевой и перерабатывающей промышленности, торговле и лицензированию (по согласованию)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стерство природных ресурсов и охраны окружающей среды Ставропольского края (по согласованию)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272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«04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 01030 01 6000 12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сбросы загрязняющих веществ в водные объекты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полнить строками следующего содержания</w:t>
            </w:r>
            <w:r>
              <w:rPr>
                <w:rFonts w:cs="Arial"/>
                <w:sz w:val="28"/>
                <w:szCs w:val="28"/>
                <w:lang w:val="en-US"/>
              </w:rPr>
              <w:t>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04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 01041 01 6000 12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лата за размещение отходов производства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 01042 01 6000 12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лата за размещение твердых коммунальных отходов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рриториальный орган Федеральной службы по надзору в сфере здравоохранения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зово-Черноморское территориальное управление Федерального агентства по рыболовству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едеральной службы по ветеринарному и фитосанитарному надзору по Ставропольскому краю и Карачаево-Черкесской Республике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едеральной службы по надзору в сфере связи, информационных технологий и массовых коммуникаций по Северо-Кавказскому федеральному округу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роки 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едерального казначейства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 03 02230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 03 02240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0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0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едерального казначейства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полнить строками следующего содержания</w:t>
            </w:r>
            <w:r>
              <w:rPr>
                <w:rFonts w:cs="Arial"/>
                <w:sz w:val="28"/>
                <w:szCs w:val="28"/>
                <w:lang w:val="en-US"/>
              </w:rPr>
              <w:t>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региональное территориальное управление Федеральной службы по надзору в сфере транспорта по Северо-Кавказскому федеральному округу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ветеринарии Ставропольского края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2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1 16 </w:t>
                  </w:r>
                  <w:r>
                    <w:rPr>
                      <w:sz w:val="20"/>
                      <w:szCs w:val="20"/>
                      <w:lang w:val="en-US"/>
                    </w:rPr>
                    <w:t>01074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тивные штрафы, установленные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consultant.ru/document/cons_doc_LAW_330512/a964ea800eaa74c96cf8a9c7731a071da06f4a8a/" \l "dst100376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Главой 7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полнить строками следующего содержания</w:t>
            </w:r>
            <w:r>
              <w:rPr>
                <w:rFonts w:cs="Arial"/>
                <w:sz w:val="28"/>
                <w:szCs w:val="28"/>
                <w:lang w:val="en-US"/>
              </w:rPr>
              <w:t>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4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едеральной службы по надзору в сфере защиты прав потребителей и благополучия человека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инспекция труда в Ставропольском крае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равление Федеральной службы государственной статистики по Северо-Кавказскому федеральному округу </w:t>
                  </w:r>
                  <w:r>
                    <w:rPr>
                      <w:spacing w:val="-6"/>
                      <w:sz w:val="20"/>
                      <w:szCs w:val="20"/>
                    </w:rPr>
                    <w:t>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Межрегиональное управление Федеральной службы по регулированию алкогольного рынка по Северо-Кавказскому федеральному округу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Управление Федеральной антимонопольной службы</w:t>
                  </w:r>
                  <w:r>
                    <w:rPr>
                      <w:sz w:val="20"/>
                      <w:szCs w:val="20"/>
                    </w:rPr>
                    <w:t xml:space="preserve"> по Ставропольскому краю </w:t>
                  </w:r>
                  <w:r>
                    <w:rPr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по согласованию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</w:t>
                  </w:r>
                  <w:r>
                    <w:rPr>
                      <w:spacing w:val="-6"/>
                      <w:sz w:val="20"/>
                      <w:szCs w:val="20"/>
                    </w:rPr>
                    <w:t>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Управление Федеральной службы войск национальной гвардии Российской Федерации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8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 09 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703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0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полнить строками следующего содержания</w:t>
            </w:r>
            <w:r>
              <w:rPr>
                <w:rFonts w:cs="Arial"/>
                <w:sz w:val="28"/>
                <w:szCs w:val="28"/>
                <w:lang w:val="en-US"/>
              </w:rPr>
              <w:t>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8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9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е управление Министерства внутренних дел Российской Федерации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Министерства внутренних дел Российской Федерации по городу Ставропол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строку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1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 16 </w:t>
                  </w:r>
                  <w:r>
                    <w:rPr>
                      <w:sz w:val="20"/>
                      <w:szCs w:val="20"/>
                    </w:rPr>
                    <w:t>0709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0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1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2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6 01074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 16 01084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6 01173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6 01193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»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2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6"/>
                      <w:sz w:val="20"/>
                      <w:szCs w:val="20"/>
                    </w:rPr>
                    <w:t>Управление Федеральной службы</w:t>
                  </w:r>
                  <w:r>
                    <w:rPr>
                      <w:sz w:val="20"/>
                      <w:szCs w:val="20"/>
                    </w:rPr>
                    <w:t xml:space="preserve"> государственной регистрации, кадастра и картографии по Ставропольскому краю (по согласованию)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ополнить строками следующего содержания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2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едеральной службы судебных при</w:t>
                  </w:r>
                  <w:r>
                    <w:rPr>
                      <w:spacing w:val="-6"/>
                      <w:sz w:val="20"/>
                      <w:szCs w:val="20"/>
                    </w:rPr>
                    <w:t>ставов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вказское управление Федеральной службы по экологическому, технологическому и атомному надзору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приложение 7 изложить в следующей редакции: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19 г. № 4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бюджетов</w:t>
      </w:r>
    </w:p>
    <w:p>
      <w:pPr>
        <w:pStyle w:val="Normal"/>
        <w:spacing w:lineRule="exact" w:line="240"/>
        <w:ind w:right="-1" w:hanging="0"/>
        <w:jc w:val="center"/>
        <w:rPr>
          <w:sz w:val="20"/>
          <w:szCs w:val="20"/>
        </w:rPr>
      </w:pPr>
      <w:r>
        <w:rPr>
          <w:sz w:val="28"/>
          <w:szCs w:val="28"/>
        </w:rPr>
        <w:t>Российской Федерации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41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-60" w:leader="none"/>
          <w:tab w:val="center" w:pos="7530" w:leader="none"/>
        </w:tabs>
        <w:spacing w:lineRule="auto" w:line="12"/>
        <w:ind w:left="-176" w:hanging="18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739"/>
        <w:gridCol w:w="1355"/>
      </w:tblGrid>
      <w:tr>
        <w:trPr>
          <w:tblHeader w:val="true"/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6 904,9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22,7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22,7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8 228,4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6,3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7,9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3,4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3,4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6,1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16,2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1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81,6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6 258,6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258,6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3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223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253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236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236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7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39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39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8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8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8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52,6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00 00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,0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,0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286,7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68,7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68,7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1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1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5,1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5,1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0 00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7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2 04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7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9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9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200 12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(плата за наем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9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0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0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6,1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7,0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7,0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1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1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14,5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1,1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0,2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5,7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8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8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8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3,4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1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,9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0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32 04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3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5,3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816,7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9 100,1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 324,8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153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7,3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198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муниципальных учреждений в сфере культуры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73,0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80,7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1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7,3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8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04,1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299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</w:t>
            </w:r>
            <w:r>
              <w:rPr>
                <w:color w:val="000000"/>
                <w:spacing w:val="-4"/>
                <w:sz w:val="20"/>
                <w:szCs w:val="20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34,8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63,3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6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23,5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93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97,0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1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9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0 170,7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18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6,8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65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осуществление функций административного центра Ставропольского края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61,9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172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173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16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3,3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17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0,4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04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07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благоустройство территорий муниципальных общеобразовательных организаци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3,4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14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1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22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31,0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8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в городских округах Ставропольского края, городских и сельских поселениях Ставропольского края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0 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</w:t>
              <w:br/>
              <w:t xml:space="preserve">Федерации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144 396,2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3,4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1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14,7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7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56,4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680,6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702,4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6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4 1209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,7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 сентября 1945 года и постоянно проживающим на территории Ставропольского края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61,8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4 124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8,6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0,0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058,6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89,3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8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66,1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Ставропольского края по социальной защите отдельных категорий граждан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268,3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94,5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79,0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418 00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18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00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9,0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3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0,8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23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7,1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00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7,1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10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прилегающей территории у Дома культуры «Ставрополец»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102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сквера «Дубовая роща» 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103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сквера вдоль улицы Объездной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6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104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зоны отдыха в районе природного родника по улице Пригородной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105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сквера в районе многоквартирного дома № 86А по улице Доваторцев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30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прилегающей территории у Дома культуры «Ставрополец»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302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«Дубовая роща» 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303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вдоль улицы Объездной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304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зоны отдыха в районе природного родника по улице Пригородной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305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в районе многоквартирного дома № 86А по улице Доваторцев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8 770,5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112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33,1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20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,2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0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80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1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139,8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444 721,67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приложение 8 изложить в следующей редакции: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декабря 2019 г. № 403   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бюджетов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right"/>
        <w:rPr>
          <w:sz w:val="20"/>
          <w:szCs w:val="28"/>
        </w:rPr>
      </w:pPr>
      <w:r>
        <w:rPr>
          <w:sz w:val="20"/>
          <w:szCs w:val="28"/>
        </w:rPr>
        <w:t>(тыс. рублей)</w:t>
      </w:r>
    </w:p>
    <w:p>
      <w:pPr>
        <w:pStyle w:val="Normal"/>
        <w:tabs>
          <w:tab w:val="clear" w:pos="708"/>
          <w:tab w:val="left" w:pos="-60" w:leader="none"/>
          <w:tab w:val="center" w:pos="7530" w:leader="none"/>
        </w:tabs>
        <w:spacing w:lineRule="auto" w:line="12"/>
        <w:ind w:left="-176" w:hanging="18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73"/>
        <w:gridCol w:w="1276"/>
        <w:gridCol w:w="1639"/>
      </w:tblGrid>
      <w:tr>
        <w:trPr>
          <w:tblHeader w:val="true"/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60" w:leader="none"/>
          <w:tab w:val="center" w:pos="7530" w:leader="none"/>
        </w:tabs>
        <w:spacing w:lineRule="auto" w:line="12"/>
        <w:ind w:left="-176" w:hanging="18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73"/>
        <w:gridCol w:w="1276"/>
        <w:gridCol w:w="1639"/>
      </w:tblGrid>
      <w:tr>
        <w:trPr>
          <w:tblHeader w:val="true"/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 713,85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4 982,2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759,7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6 889,6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759,7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6 889,6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 163,2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967,4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61,7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90,2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4,7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2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3,5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84,9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3,5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84,9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9,4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1,6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3,7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4,6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95,5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1,3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0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66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7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7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4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4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7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2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7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2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128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618,4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54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44,4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54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44,4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8 074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974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78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78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0 078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78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96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96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96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7 996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227,6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10,0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0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,1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8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,1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8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931,0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97,8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68,7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68,7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68,7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68,7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1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1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1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1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9,5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76,3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9,5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76,3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7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7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2 04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7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7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0,2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7,7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0,2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7,7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0,2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7,7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1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6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1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6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2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(плата за нае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1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6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0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0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0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0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5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1,8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8,3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9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9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9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9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7,8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,3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7,8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,3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1,7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970,0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78,3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656,5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11,1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87,2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9,0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85,0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3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3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017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8,8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5,4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3,7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,9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,9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2,8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3,1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4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8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1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3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3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3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3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 090,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 981,3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 090,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 981,3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</w:t>
              <w:br/>
              <w:t xml:space="preserve">Федерации (межбюджетные субсидии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30,4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474,7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4 0000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347,5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39,1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39,1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93 04 0000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09,5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4,2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,6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65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осуществление функций административного центр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04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0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 929,0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 446,0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1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2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2,0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5,1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4,2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1,3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50,2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66,8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5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2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4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33,6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57,2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72,4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 385,2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652,2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301,6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537,6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625,4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,8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,8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,2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4,7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09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,1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4,9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1,5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10,1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14,8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7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3,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7,5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004,1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9 004,1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86,8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741,6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522,2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,9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833,4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488,2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957,1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453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3,7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2,5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00 00 0000 150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0,6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0,5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0,6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0,5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3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4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4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5,2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,1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5 804,0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ind w:right="-28" w:hanging="4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9 963,64»;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риложение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19 г. № 403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2020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90"/>
        <w:gridCol w:w="662"/>
        <w:gridCol w:w="472"/>
        <w:gridCol w:w="1526"/>
        <w:gridCol w:w="540"/>
        <w:gridCol w:w="1619"/>
      </w:tblGrid>
      <w:tr>
        <w:trPr>
          <w:trHeight w:val="2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blHeader w:val="true"/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830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9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89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89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6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0 624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 29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1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1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1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8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91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91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 033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0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656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2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34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631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631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 340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984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2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2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2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1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9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0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7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7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7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 «Экономическое развитие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206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206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206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28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0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0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0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3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3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 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3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3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2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2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3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3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жильем населения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 178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8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48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273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8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26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4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4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98 221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63 534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985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39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39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364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84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91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2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680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39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9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4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1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1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безопасности, общественного порядка и профилактика правонарушений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5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5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865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489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489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214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98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6 55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702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455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7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12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убсидии из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6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59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2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75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1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1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9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9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3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67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образования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3 903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48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48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5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 05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91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64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70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8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8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19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1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711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10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68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86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86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86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86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94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4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4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90 599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61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0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30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368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25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25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9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5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2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2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3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2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85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73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3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2 07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1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3 3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6 384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8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4 052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 850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573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573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3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9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43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7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7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26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26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5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0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А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А1 54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А1 54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5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5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7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796 131,23 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04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660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660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04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954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0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1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12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56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61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11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97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49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24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99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0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76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76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8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0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622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622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622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456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33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14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66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3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18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9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ю649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ю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6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6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6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7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Социальная поддержка населения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1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1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616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53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42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39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98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8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8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8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1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9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БУ СШ № 3 г. Ставрополя на погашение задолженности по исполнительному листу от 15.08.2018 по делу  № А63-15349/2017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физической культуры и спорта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8 20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32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9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9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9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4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4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7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7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9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9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26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26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4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7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2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2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2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7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7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6 252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6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1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1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1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2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2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734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734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734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734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734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3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3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621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621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143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577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577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577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577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051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051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7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7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7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5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5 721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4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5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5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5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9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9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62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62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5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5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5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2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2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443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 681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760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760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760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789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789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8 535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9 110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63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5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5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5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95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4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31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95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2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9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9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0 750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 527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 527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8 329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3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3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сети дождевой канализации по улице Пригородной в городе Ставрополе от земельного участка № 230 по улице Пригородной (кадастровый номер 26:12:020803:2) до проезда Чапаевског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иц Беличенко, Историческая, Бударская, Лётная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уровневой развязки на пересечении проспекта Кулакова и улицы Лени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8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73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9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9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9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9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25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автомобильной дороги по улице Тюльпановая от улицы Алмазная вдоль детского сада по улице Тюльпановая, 2 в 530 квартале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2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6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частка автомобильной дороги по ул. Бирюзовой от ул. Тюльпановая до пр. Лазурны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5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73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2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2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68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1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1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2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2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2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участка сети дождевой канализации по улице Пригородной в городе Ставрополе от земельного участка </w:t>
              <w:br/>
              <w:t xml:space="preserve">№ 230 по улице Пригородной (кадастровый номер 26:12:020803:2) до проезда Чапаевского (в том числе проектно-изыскательские работы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ъездной дороги по ул. Тюльпановая к строящемуся детскому саду и на строительство участка по ул. Бирюзовая от ул. Тюльпановая до пр. Лазурный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 (в том числе проектно - 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6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6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1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18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2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59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59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9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39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39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6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6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7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7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9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9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7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70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70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5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5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7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8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7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9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8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9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4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4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4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5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5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22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22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22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8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8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279 22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6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6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75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7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7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овой площадки парка военной техники «Патрио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6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6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4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4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1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1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21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21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градостроительства на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5 203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5 203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1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413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7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7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7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5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зданий коммунального назначения, строительство парковки на территории Пионерского пруда города Ставрополя  (в том числе строительны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6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дземного пешеходного перехода через автомобильные дороги по ул. Балакирева, ул. Кавалерийская, ул. Озерная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86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5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изготовление и установку двух пилонов с барельефами с благоустройством прилегающей территор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7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7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проведение экспертизы  проектно-сметной документации и результатов инженерных изыск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564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2 364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27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27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27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2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7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2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в муниципальную собственность здания для размещения дошкольного образовательного учреждения на 300 мест в Промышленном районе 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99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3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530 квартале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врополя, ул. Тюльпановая, 2 (в том числе проектно–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1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троительство дошкольного образовательного учреждения на 300 мест в 528 квартале по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ирогова, 80 в г.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91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51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2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6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280 мест в 530 квартале г.Ставрополя, ул. Тюльпановая, 2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23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16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троительство дошкольного образовательного учреждения на 300 мест в 528 квартале по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ирогова, 80 в г.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6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97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22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6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национального проекта «Жилье и городск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ограмм развития жилищного строительства (Дошкольное образовательное учреждение на 300 мест по ул. Западный обход в г.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17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по ул. Чапаева в 490 квартале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Современная шко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троительство муниципального образовательного учреждения средней общеобразовательной школы на 990 мест в 448 квартале г. Ставрополя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Федеральная,25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581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81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81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41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1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6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6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1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5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5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74 190,5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) в приложении 10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 в разделе «</w:t>
      </w:r>
      <w:r>
        <w:rPr>
          <w:spacing w:val="-2"/>
          <w:sz w:val="28"/>
          <w:szCs w:val="28"/>
        </w:rPr>
        <w:t>Комитет по управлению муниципальным имуществом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по управлению муниципальным имуществом города Ставрополя 602 00 00 00 0 00 00000 000 104 775,11 105 195,29» цифры         «104 775,11» заменить цифрами «119 362,2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Национальная экономика 602 04 00 00 0 00 00000 000 792,00 792,00» цифры «792,00 792,00» заменить цифрами «15 379,13 792,00 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Другие вопросы в области национальной экономики                   602 04 12 00 0 00 00000 000 792 792,00» цифры «792,00  792,00» заменить цифрами «15 379,13  79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602 04 12 11 0 00 00000 000 612,00 612,00» цифры «612,00  612,00» заменить цифрами «15 199,13  61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    602 04 12 11 Б 00 00000 000 612,00 612,00» цифры «612,00  612,00» заменить цифрами  «15 199,13  612,0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Управление и распоряжение земельными участками, расположенными на территории города Ставрополя» 602 04 12 11 Б 03 00000 000 612,00 612,00» цифры «612,00  612,00» заменить цифрами «15 199,13 612,00 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6"/>
        <w:gridCol w:w="416"/>
        <w:gridCol w:w="416"/>
        <w:gridCol w:w="1381"/>
        <w:gridCol w:w="516"/>
        <w:gridCol w:w="1164"/>
        <w:gridCol w:w="1418"/>
      </w:tblGrid>
      <w:tr>
        <w:trPr>
          <w:trHeight w:val="28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дополнить строками следующего содержания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425"/>
        <w:gridCol w:w="1453"/>
        <w:gridCol w:w="532"/>
        <w:gridCol w:w="1305"/>
        <w:gridCol w:w="851"/>
      </w:tblGrid>
      <w:tr>
        <w:trPr>
          <w:trHeight w:val="28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             (в том числе проведение кадастровых работ, подготовка карты-плана террито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7,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7,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0,00»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spacing w:val="-2"/>
          <w:sz w:val="28"/>
          <w:szCs w:val="28"/>
        </w:rPr>
        <w:t>в разделе «Комитет образования администрации города 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образования администрации города Ставрополя 606 00 00 00 0 00 00000 000 4 446 242,19 4 478 814,67» цифры «4 446 242,19 4 478 814,67» заменить цифрами «4 739 481,30 4 772 053,7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разование 606 07 00 00 0 00 00000 000 4 310 056,18 4 341 069,82» цифры «4 310 056,18 4 341 069,82» заменить цифрами «4 603 295,29 4 634 308,93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е образование 606 07 02 00 0 00 00000 000 2 021 039,41 2 022 400,93» цифры «2 021 039,41 2 022 400,93» заменить цифрами «2 314 278,52 2 315 640,0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образования в городе Ставрополе» 606 07 02 01 0 00 00000 000 2 009 467,84 2 010 829,36» цифры «2 009 467,84 2 010 829,36» заменить цифрами «2 302 706,95 2 304 068,4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Организация дошкольного, общего и дополнительного образования» 606 07 02 01 1 00 00000 000 2 009 467,84 2 010 829,36» цифры «2 009 467,84 2 010 829,36» заменить цифрами «2 302 706,95 2 304 068,4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 606 07 02 01 1 02 00000 000 1 969 146,49 1 970 508,01» цифры «1 969 146,49 1 970 508,01» заменить цифрами «2 262 385,60 2 263 747,1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606 07 02 01 1 02 11010 000 719 608,83 726 882,60» цифры «719 608,83 726 882,60» заменить цифрами «704 177,75 711 451,5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606 07 02 01 1 02 11010 610 662 467,15  669 055,32» цифры «662 467,15  669 055,32» заменить цифрами «648 140,14 654 728,3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автономным учреждениям 606 07 02 01 1 02 11010 620 54 064,70  54 750,30» цифры «54 064,70  54 750,30» заменить цифрами «52 960,63 53 646,23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76"/>
        <w:gridCol w:w="432"/>
        <w:gridCol w:w="432"/>
        <w:gridCol w:w="1440"/>
        <w:gridCol w:w="576"/>
        <w:gridCol w:w="1024"/>
        <w:gridCol w:w="1134"/>
      </w:tblGrid>
      <w:tr>
        <w:trPr/>
        <w:tc>
          <w:tcPr>
            <w:tcW w:w="37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13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76"/>
        <w:gridCol w:w="431"/>
        <w:gridCol w:w="431"/>
        <w:gridCol w:w="1440"/>
        <w:gridCol w:w="576"/>
        <w:gridCol w:w="1151"/>
        <w:gridCol w:w="1295"/>
      </w:tblGrid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70,1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70,19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1,0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1,08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39,1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39,11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66,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66,2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99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 в разделе «</w:t>
      </w:r>
      <w:r>
        <w:rPr>
          <w:spacing w:val="-2"/>
          <w:sz w:val="28"/>
          <w:szCs w:val="28"/>
        </w:rPr>
        <w:t>Комитет труда и социальной защиты населения администрации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труда и социальной защиты населения администрации города Ставрополя 609 00 00 00 0 00 00000 000 2 686 752,25             2 774 467,52» цифры «2 686 752,25 2 774 467,52» заменить цифрами                         «2 616 594,96 2 711 728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оциальная политика 609 10 00 00 0 00 00000 000 2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685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739,30 2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773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54,57» цифры «2 685 739,30 2 773 454,57» заменить цифрами «2 615 582,01 2 710 715,9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ое обеспечение населения 609 10 03 00 0 00 00000 000 1 518 681,63 1 544 681,78» цифры «1 518 681,63 1 544 681,78» заменить цифрами «1 520 073,37 1 546 039,6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Социальная поддержка населения города Ставрополя» 609 10 03 03 0 00 00000 000 1 518 681,63                           1 544 681,78» цифры «1 518 681,63 1 544 681,78» заменить цифрами                       «1 520 073,37 1 546 039,6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Осуществление отдельных государственных полномочий в области социальной поддержки отдельных категорий граждан» 609 10 03 03 1 00 00000  000 1 486 051,74 1 512 051,89» цифры «1 486 051,74                1 512 051,89» заменить цифрами «1 487 443,48 1 513 409,74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Предоставление мер социальной поддержки отдельным категориям граждан» 609 10 03 03 1 01 00000  000                   1 485 494,46 1 511 478,32» цифры «1 485 494,46 1 511 478,32» заменить цифрами «1 486 886,20 1 512 836,1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существление ежегодной денежной выплаты лицам, награжденным нагрудным знаком «Почетный донор России» 609 10 03 03 1 01 52200 000 18 063,21 18 787,59» цифры «18 063,21» заменить цифрами «18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063,18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9 10 03 03 1 01 52200 240 266,94 277,65» цифры «266,94» заменить цифрами «266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5 апреля 2002 года № 40-ФЗ «Об обязательном страховании гражданской ответственности владельцев транспортных средств» 609 10 03 03 1 01 52800 000 85,74 85,74» цифры «85,74 85,74» заменить цифрами «85,71 85,71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ые выплаты гражданам, кроме публичных нормативных социальных выплат 609 10 03 03 1 01 52800 320 84,60 84,60» цифры «84,60 84,60» заменить цифрами «84,57 84,5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Предоставление государственной социальной помощи малоимущим семьям, малоимущим одиноко проживающим гражданам                    609 10 03 03 1 01 76240 000 9 393,89 9 393,89» цифры «9 393,89 9 393,89» заменить цифрами «8 764,22 8 731,3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ые выплаты гражданам, кроме публичных нормативных социальных выплат 609 10 03 03 1 01 76240 320 9 393,89                      9 393,89» цифры «9 393,89 9 393,89» заменить цифрами «8 764,22 8 731,30»;</w:t>
      </w:r>
    </w:p>
    <w:p>
      <w:pPr>
        <w:pStyle w:val="Normal"/>
        <w:ind w:firstLine="708"/>
        <w:jc w:val="both"/>
        <w:rPr/>
      </w:pPr>
      <w:r>
        <w:rPr/>
        <w:t>после стро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416"/>
        <w:gridCol w:w="416"/>
        <w:gridCol w:w="1366"/>
        <w:gridCol w:w="516"/>
        <w:gridCol w:w="1164"/>
        <w:gridCol w:w="1418"/>
      </w:tblGrid>
      <w:tr>
        <w:trPr>
          <w:trHeight w:val="28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3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416"/>
        <w:gridCol w:w="416"/>
        <w:gridCol w:w="1366"/>
        <w:gridCol w:w="516"/>
        <w:gridCol w:w="1130"/>
        <w:gridCol w:w="1418"/>
      </w:tblGrid>
      <w:tr>
        <w:trPr>
          <w:trHeight w:val="29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лата социального пособия на погребени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44</w:t>
            </w:r>
          </w:p>
        </w:tc>
      </w:tr>
      <w:tr>
        <w:trPr>
          <w:trHeight w:val="141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44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Компенсация отдельным категориям граждан оплаты взноса на капитальный ремонт общего имущества в многоквартирном доме                       609 10 03 03 1 01 77220  000 6 536,24 6 299,89» цифры «6 536,24 6 299,89» заменить цифрами «2 141,69 2 164,77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ые выплаты гражданам, кроме публичных нормативных социальных выплат 609 10 03 03 1 01 77220  320 6 475,00 6 240,00» цифры «6 475,00 6 240,00» заменить цифрами «2 080,45 2 104,8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мер социальной поддержки ветеранов труда и тружеников тыла 609 10 03 03 1 01 78210 000 410 054,73 426 440,24» цифры «426 440,24» заменить цифрами «426 440,2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убличные нормативные социальные выплаты гражданам 609 10 03 03 1 01 78210 310 404 593,00 420 760,00» цифры «420 760,00» заменить цифрами «420 759,98»;</w:t>
      </w:r>
    </w:p>
    <w:p>
      <w:pPr>
        <w:pStyle w:val="Normal"/>
        <w:ind w:firstLine="708"/>
        <w:jc w:val="both"/>
        <w:rPr/>
      </w:pPr>
      <w:r>
        <w:rPr/>
        <w:t>после стро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416"/>
        <w:gridCol w:w="416"/>
        <w:gridCol w:w="1366"/>
        <w:gridCol w:w="516"/>
        <w:gridCol w:w="1164"/>
        <w:gridCol w:w="1418"/>
      </w:tblGrid>
      <w:tr>
        <w:trPr>
          <w:trHeight w:val="28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бличные нормативные социальные выплаты граждана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00,0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416"/>
        <w:gridCol w:w="416"/>
        <w:gridCol w:w="1400"/>
        <w:gridCol w:w="516"/>
        <w:gridCol w:w="1130"/>
        <w:gridCol w:w="1418"/>
      </w:tblGrid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17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1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храна семьи и детства 609 10 04 00 0 00 00000 000                    1 080 549,11 1 139 479,33» цифры «1 080 549,11 1 139 479,33» заменить цифрами «1 009 000,08 1 075 382,84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Социальная поддержка населения города Ставрополя» 609 10 04 03 0 00 00000 000 1 080 549,11                        1 139 479,33» цифры «1 080 549,11 1 139 479,33» заменить цифрами                         «1 009 000,08 1 075 382,84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Осуществление отдельных государственных полномочий в области социальной поддержки отдельных категорий граждан» 609 10 04 03 1 00 00000  000 1 080 549,11 1 139 479,33» цифры «1 080 549,11 1 139 479,33» заменить цифрами «1 009 000,08 1 075 382,8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едоставление мер социальной поддержки семьям и детям» 609 10 04 03 1 02 00000 000 449 356,51                     477 879,78» цифры «477 879,78» заменить цифрами «477 879,7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Выплата ежемесячной денежной компенсации на каждого ребенка в возрасте до 18 лет многодетным семьям  609 10 04 03 1 02 76280 000 113 450,23 125 066,86» цифры «125 066,86» заменить цифрами «1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6,8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убличные нормативные социальные выплаты гражданам 609 10 04 03 1 02 76280 310 112 000,00 123 550,00» цифры «123 550,00» заменить цифрами «123 549,97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ализация регионального проекта «Финансовая поддержка семей при рождении детей» 609 10 04 03 1 Р1 00000 000 631 192,60                          661 599,55» цифры «631 192,60 661 599,55» заменить цифрами «559 643,57                           597 503,09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Ежемесячная денежная выплата, назначаемая в случае рождения третьего ребенка или последующих детей до достижения ребенком возраста трех лет 609 10 04 03 1 Р1 50840 000 234 359,14 238 111,26» цифры «234 359,14 238 111,26» заменить цифрами «162 810,11 174 014,8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609 10 04 03 1 Р1 50840 310 234 359,14 238 111,26» цифры «234 359,14                      238 111,26» заменить цифрами «162 810,11 174 014,8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Ежемесячная выплата в связи с рождением (усыновлением) первого ребенка 609 10 04 03 1 P1 55730 000 396 833,46 423 488,29» цифры «423 488,29» заменить цифрами «423 488,2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9 10 04 03 1 P1 55730 240                      5 864,53 6 258,45» цифры «6 258,45» заменить цифрами «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8,4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в разделе «</w:t>
      </w:r>
      <w:r>
        <w:rPr>
          <w:spacing w:val="-2"/>
          <w:sz w:val="28"/>
          <w:szCs w:val="28"/>
        </w:rPr>
        <w:t>Комитет городского хозяйства администрации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городского хозяйства администрации города Ставрополя 620 00 00 00 0 00 00000 000 835 494,78 542 934,88» цифры                  «835 494,78» заменить цифрами «839 025,78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ациональная экономика 620 04 00 00 0 00 00000 000                   531 136,40 237 139,09» цифры «531 136,40» заменить цифрами «534 667,4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орожное хозяйство (дорожные фонды) 620 04 09 00 0 00 00000 000 490 531,85 195 786,19» цифры «490 531,85» заменить цифрами                «494 062,85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20 04 09 04 0 00 00000 000 485 280,39 190 534,73» цифры «485 280,39» заменить цифрами «488 811,39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20 04 09 04 2 00 00000 000   485 280,39 190 534,73» цифры «485 280,39» заменить цифрами «488 811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 41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74,96 118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37,55» цифры «41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74,96» заменить цифрами                       «418 005,96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 в области дорожного хозяйства 620 04 09 04 2 02 20830 000 1 350,00 1 350,00» цифры «1 350,00  1 350,00» заменить цифрами «4 881,00  1 350,0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830 240 1 350,00 1 350,00» цифры «1 350,00 1 350,00» заменить цифрами «4 881,00  1 35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в разделе «</w:t>
      </w:r>
      <w:r>
        <w:rPr>
          <w:spacing w:val="-2"/>
          <w:sz w:val="28"/>
          <w:szCs w:val="28"/>
        </w:rPr>
        <w:t>Комитет градостроительства администрации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градостроительства администрации города Ставрополя 621 00 00 00 0 00 00000 000 1 187 273,63 74 879,33» цифры           «1 187 273,63» заменить цифрами «461 376,4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бразование 621 07 00 00 0 00 00000 000 1 089 918,95 0,00» цифры «1 089 918,95» заменить цифрами «</w:t>
      </w:r>
      <w:r>
        <w:rPr>
          <w:sz w:val="28"/>
          <w:szCs w:val="28"/>
        </w:rPr>
        <w:t>362 977,33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Дошкольное образование 621 07 01 00 0 00 00000 000 300 260,50   0,00» цифры «300 260,50» заменить цифрами «</w:t>
      </w:r>
      <w:r>
        <w:rPr>
          <w:sz w:val="28"/>
          <w:szCs w:val="28"/>
        </w:rPr>
        <w:t>362 977,33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образования в городе Ставрополе» 621 07 01 01 0 00 00000 000 300 260,50  0,00» цифры «300 260,50» заменить цифрами «</w:t>
      </w:r>
      <w:r>
        <w:rPr>
          <w:sz w:val="28"/>
          <w:szCs w:val="28"/>
        </w:rPr>
        <w:t>362 977,33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Подпрограмма «Расширение и усовершенствование сети муниципальных дошкольных и общеобразовательных учреждений» 621 07 01 01 2 00 00000 000 300 260,50 0,00» цифры «300 260,50» заменить цифрами «</w:t>
      </w:r>
      <w:r>
        <w:rPr>
          <w:sz w:val="28"/>
          <w:szCs w:val="28"/>
        </w:rPr>
        <w:t>362 977,33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 621 07 01 01 2 01 00000 000 300 260,50 0,00» цифры «300 260,50» заменить цифрами «</w:t>
      </w:r>
      <w:r>
        <w:rPr>
          <w:sz w:val="28"/>
          <w:szCs w:val="28"/>
        </w:rPr>
        <w:t>362 977,33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строке «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<w:br/>
        <w:t>621 07 01 01 2 P2 52320 000 123 153,34 0,00» цифры «123 153,34» заменить цифрами «300 260,5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троительство дошкольного образовательного учреждения на 160 мест в Октябрьском районе по ул. Чапаева г. Ставрополя  621 07 01 01 2 P2 5232П 000 123 153,34 0,00» цифры «123 153,34» заменить цифрами                   «300 260,5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21 07 01 01 2 P2 5232П 000                  1 231,54 0,00» цифры «1 231,54» заменить цифрами «3 002,6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621 07 01 01 2 P2 5232П 000 121 921,80  0,00» цифры «121 921,80» заменить цифрами «297 257,89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621 07 01 01 2 P2 52320 410 123 153,34 0,00» цифры «123 153,34» заменить цифрами «300 260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Cоздание дополнительных мест для детей в возрасте от 1,5 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621 07 01 01 2 P2 S2320 000 177 107,16 0,00» цифры «177 107,16» заменить цифрами «</w:t>
      </w:r>
      <w:r>
        <w:rPr>
          <w:sz w:val="28"/>
          <w:szCs w:val="28"/>
        </w:rPr>
        <w:t>62 716,83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/>
        <w:t>после строки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6"/>
        <w:gridCol w:w="416"/>
        <w:gridCol w:w="416"/>
        <w:gridCol w:w="1389"/>
        <w:gridCol w:w="516"/>
        <w:gridCol w:w="1283"/>
        <w:gridCol w:w="709"/>
      </w:tblGrid>
      <w:tr>
        <w:trPr>
          <w:trHeight w:val="287" w:hRule="atLeast"/>
        </w:trPr>
        <w:tc>
          <w:tcPr>
            <w:tcW w:w="40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16,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ами следующего содержания: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6"/>
        <w:gridCol w:w="416"/>
        <w:gridCol w:w="416"/>
        <w:gridCol w:w="1468"/>
        <w:gridCol w:w="516"/>
        <w:gridCol w:w="1130"/>
        <w:gridCol w:w="141"/>
        <w:gridCol w:w="722"/>
        <w:gridCol w:w="352"/>
      </w:tblGrid>
      <w:tr>
        <w:trPr>
          <w:trHeight w:val="23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них: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 Пригородная, 227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5,05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троительство дошкольного образовательного учреждения на 160 мест в Октябрьском районе по ул. Чапаева г. Ставрополя  621 07 01 01 2 P2 S232П 000 177 107,16 0,00» цифры «177 107,16» заменить цифрами                          «12 211,78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21 07 01 01 2 P2 S232П 000                 1 771,07  0,00» цифры «1 771,07» заменить цифрами «122,1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621 07 01 01 2 P2 S232П 000 175 336,09 0,00» цифры «175 336,09» заменить цифрами «12 089,66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621 07 01 01 2 P2 S2320 410                     177 107,16 0» цифры «177 107,16» заменить цифрами «62 716,8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и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29"/>
        <w:gridCol w:w="426"/>
        <w:gridCol w:w="426"/>
        <w:gridCol w:w="1423"/>
        <w:gridCol w:w="529"/>
        <w:gridCol w:w="1061"/>
        <w:gridCol w:w="69"/>
        <w:gridCol w:w="1065"/>
      </w:tblGrid>
      <w:tr>
        <w:trPr>
          <w:trHeight w:val="235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е образование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Современная школа»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муниципального образовательного учреждения средней общеобразовательной школы на 990 мест в 448 квартале г. Ставрополя, ул. Федеральная, 25 (в том числе проектно-изыскательские работы)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896,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0"/>
                <w:szCs w:val="20"/>
              </w:rPr>
              <w:t>781 761,8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0"/>
                <w:szCs w:val="20"/>
              </w:rPr>
              <w:t>789 658,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Культура, кинематография 621 08 00 00 0 00 00000 000 3 410,00 3 410,00» цифры «3 410,00  3 410,00» заменить цифрами «4 454,44  3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1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Культура 621 08 01 00 0 00 00000 000 3 410,00 3 410,00» цифры «3 410,00  3 410,00» заменить цифрами «4 454,44  3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1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621 08 01 07 0 00 00000 000 3 410,00 3 410,00» цифры «3 410,00  3 410,00» заменить цифрами «4 454,44  3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1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: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16"/>
        <w:gridCol w:w="416"/>
        <w:gridCol w:w="416"/>
        <w:gridCol w:w="1366"/>
        <w:gridCol w:w="516"/>
        <w:gridCol w:w="1164"/>
        <w:gridCol w:w="1134"/>
      </w:tblGrid>
      <w:tr>
        <w:trPr>
          <w:trHeight w:val="287" w:hRule="atLeast"/>
        </w:trPr>
        <w:tc>
          <w:tcPr>
            <w:tcW w:w="3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16"/>
        <w:gridCol w:w="416"/>
        <w:gridCol w:w="416"/>
        <w:gridCol w:w="1366"/>
        <w:gridCol w:w="516"/>
        <w:gridCol w:w="1130"/>
        <w:gridCol w:w="1130"/>
      </w:tblGrid>
      <w:tr>
        <w:trPr>
          <w:trHeight w:val="624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4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4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4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 </w:t>
      </w:r>
      <w:r>
        <w:rPr>
          <w:spacing w:val="-2"/>
          <w:sz w:val="28"/>
          <w:szCs w:val="28"/>
        </w:rPr>
        <w:t>по строке «Условно утвержденные расходы      125 521,64  460 475,42» цифры «125 521,64» заменить цифрами «126 021,64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ж) </w:t>
      </w:r>
      <w:r>
        <w:rPr>
          <w:spacing w:val="-2"/>
          <w:sz w:val="28"/>
          <w:szCs w:val="28"/>
        </w:rPr>
        <w:t xml:space="preserve">по   строке    «ИТОГО:     11 472 878,46    10 593 989,32»   цифры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«11 472 878,46  10 593 989,32» заменить цифрами «10 988 681,23 10 824 489,7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5) </w:t>
      </w:r>
      <w:r>
        <w:rPr>
          <w:sz w:val="28"/>
          <w:szCs w:val="28"/>
        </w:rPr>
        <w:t>приложение 11 изложить в следующей редакции: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декабря 2019 г. № 403  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по целевым статья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3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30"/>
        <w:gridCol w:w="550"/>
        <w:gridCol w:w="1320"/>
      </w:tblGrid>
      <w:tr>
        <w:trPr>
          <w:trHeight w:val="2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526"/>
        <w:gridCol w:w="550"/>
        <w:gridCol w:w="1468"/>
      </w:tblGrid>
      <w:tr>
        <w:trPr>
          <w:tblHeader w:val="true"/>
          <w:trHeight w:val="2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 156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 629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026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84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91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2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680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39,8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9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044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98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6 553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8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702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455,7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7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0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12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убсидии из бюджета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63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59,9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2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55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55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91,3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64,0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19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1,1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1,1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31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4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74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9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3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9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1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3,4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1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94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4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4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527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527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20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2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894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20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сплуатацию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6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09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6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201,3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 113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500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0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1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58,6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56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61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11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97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49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24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9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99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7,2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,2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03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89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8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14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денежной компенсации семьям, в которых в период с </w:t>
              <w:br/>
              <w:t>1 января 2011 года по 31 декабря 2015 года родился третий или последующий ребенок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9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309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66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18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76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76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73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0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 048,8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9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8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6,1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6,1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24 158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2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92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92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7 148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38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38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8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8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 610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 610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ремонт автомобильных дорог общего пользования местного значени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8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73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,5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17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73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2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1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3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2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9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9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68,7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19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8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19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7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580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03,0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394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394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 205,9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93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502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7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7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7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местного бюджета на проведение мероприятий по озеленению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9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9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функций административного центра Ставропольского края на содержание центральной ча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изготовление и установку двух пилонов с барельефами с благоустройством прилегающей территор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7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7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0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29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7,3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95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4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31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95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 251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 251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4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21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4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21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4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национального проекта «Жилье и городская сред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ограмм развития жилищного строительства (Дошкольное образовательное учреждение на 300 мест по ул. Западный обход в г. Ставрополе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17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4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2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2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3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1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3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4 910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1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1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4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5 818,7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25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25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90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5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573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573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3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9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43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7,2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7,2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26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26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5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0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 889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2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3,5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2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85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6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73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6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36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9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5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4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5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1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A1 54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A1 54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27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1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8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8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8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1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условий для реализации молодежных инициатив и развития деятельности молодежных объединений"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3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9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 764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0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34,0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631,0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631,0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 340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4,0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7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21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5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5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5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1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4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4,0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1,0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6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6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1,5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4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70,3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70,3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5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5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76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82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76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9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8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9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0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1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6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71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93,6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8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91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91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2,7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8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1,1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7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0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6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3,5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3,5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7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7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8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8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7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3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4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4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9,0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9,0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,2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8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6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3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5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7,4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,6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,6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85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85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6,4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79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4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4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7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5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9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9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4,2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4,2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1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1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6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2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2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5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5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9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9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1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2,1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2,1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8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8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0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75,2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4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7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7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5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5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1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07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43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овой площадки парка военной техники «Патриот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6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6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БУ СШ № 3 г. Ставрополя на погашение задолженности по исполнительному листу от 15.08.2018 по делу  № А63-15349/2017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0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63,7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образования в городе Ставрополе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Социальная поддержка населения города Ставрополя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1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1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41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5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5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3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9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9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6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6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1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градостроительства на территории города Ставрополя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5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5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жильем населения города Ставрополя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5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4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4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физической культуры и спорта в городе Ставрополе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 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3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3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 «Экономическое развитие города Ставрополя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8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безопасности, общественного порядка и профилактика правонарушений в городе Ставрополе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5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5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74 190,5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 в приложении 12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Муниципальная программа «Развитие образования в городе Ставрополе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образования в городе Ставрополе» 01 0 00 00000 000 5 476 582,21 4 418 833,79» цифры                               «5 476 582,21 4 418 833,79» заменить цифрами «5 042 879,70 4 712 072,9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Организация дошкольного, общего и дополнительного образования» 01 1 00 00000 000 4 386 663,26 4 418 833,79» цифры «4 386 663,26 4 418 833,79» заменить цифрами «4 679 902,37 4 712 072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 01 1 02 00000 000 1 970 977,27 1 972 338,79» цифры «1 970 977,27 1 972 338,79» заменить цифрами «2 264 216,38 2 265 577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01 1 02 11010 000 719 608,83 726 882,60» цифры «719 608,83 726 882,60» заменить цифрами «704 177,75 711 451,5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01 1 02 11010 610 662 467,15 669 055,32» цифры «662 467,15 669 055,32» заменить цифрами «648 140,14 654 728,3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автономным учреждениям 01 1 02 11010 620 54 064,70  54 750,30» цифры «54 064,70 54 750,30» заменить цифрами «52 960,63 53 646,2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553"/>
        <w:gridCol w:w="640"/>
        <w:gridCol w:w="1209"/>
        <w:gridCol w:w="1134"/>
      </w:tblGrid>
      <w:tr>
        <w:trPr>
          <w:trHeight w:val="510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ые выплаты гражданам, кроме публичных нормативных социальных выпла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553"/>
        <w:gridCol w:w="640"/>
        <w:gridCol w:w="1209"/>
        <w:gridCol w:w="1276"/>
      </w:tblGrid>
      <w:tr>
        <w:trPr>
          <w:trHeight w:val="510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70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70,19</w:t>
            </w:r>
          </w:p>
        </w:tc>
      </w:tr>
      <w:tr>
        <w:trPr>
          <w:trHeight w:val="208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1,08</w:t>
            </w:r>
          </w:p>
        </w:tc>
      </w:tr>
      <w:tr>
        <w:trPr>
          <w:trHeight w:val="510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3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39,11</w:t>
            </w:r>
          </w:p>
        </w:tc>
      </w:tr>
      <w:tr>
        <w:trPr>
          <w:trHeight w:val="194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6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66,20</w:t>
            </w:r>
          </w:p>
        </w:tc>
      </w:tr>
      <w:tr>
        <w:trPr>
          <w:trHeight w:val="254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99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Расширение и усовершенствование сети муниципальных дошкольных и общеобразовательных учреждений»                 01 2 00 00000 000 1 089 918,95 0,00» цифры «1 089 918,95» заменить цифрами                    «362 977,33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 01 2 01 00000 000 1 089 918,95 0,00» цифры                     «1 089 918,95» заменить цифрами «362 977,33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918"/>
      </w:tblGrid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регионального проекта «Современная школ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6,58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61,87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Cоздание дополнительных мест для детей в возрасте  от 1,5 до 3 лет в образовательных организациях, осуществляющих образовательную деятельность по образовательным программам дошкольного образования                   01 2 P2 52320 000 123 153,34 0,00» цифры «123 153,34» заменить цифрами  «300 260,5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01 2 P2 52320 000 1 231,54 0,00» цифры «1 231,54» заменить цифрами «3 002,6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    01 2 P2 52320 000 121 921,80 0,00» цифры «121 921,80» заменить цифрами                       «297 257,89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01 2 P2 52320 410 123 153,34  0,00» цифры «123 153,34» заменить цифрами «300 260,5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Cоздание дополнительных мест для детей в возрасте от 1,5 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01 2 P2 S2320 000 177 107,16 0,00» цифры «177 107,16» заменить цифрами«62 716,8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01 2 P2 S2320 000 1 771,07   0,00» цифры «1 771,07» заменить цифрами «627,1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01 2 P2 S2320 000 175 336,09  0,00» цифры «175 336,09» заменить цифрами                         «62 089,66»;</w:t>
      </w:r>
    </w:p>
    <w:p>
      <w:pPr>
        <w:pStyle w:val="Normal"/>
        <w:spacing w:lineRule="auto" w:line="216"/>
        <w:ind w:firstLine="6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01 2 P2 S2320 410 177 107,16 0,00» цифры «177 107,16» заменить цифрами «62 716,8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«</w:t>
      </w:r>
      <w:r>
        <w:rPr>
          <w:spacing w:val="-2"/>
          <w:sz w:val="28"/>
          <w:szCs w:val="28"/>
        </w:rPr>
        <w:t>Муниципальная программа «Социальная поддержка населения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Социальная поддержка населения города Ставрополя» 03 0 00 00000 000 2 623 844,66  2 708 775,51» цифры «2 623 844,66 2 708 775,51»  заменить цифрами «2 553 687,37</w:t>
      </w:r>
      <w:r>
        <w:rPr>
          <w:b/>
          <w:bCs/>
          <w:sz w:val="20"/>
          <w:szCs w:val="20"/>
        </w:rPr>
        <w:t xml:space="preserve">  </w:t>
      </w:r>
      <w:r>
        <w:rPr>
          <w:spacing w:val="-2"/>
          <w:sz w:val="28"/>
          <w:szCs w:val="28"/>
        </w:rPr>
        <w:t>2 646 036,87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Осуществление отдельных государственных полномочий в области социальной поддержки отдельных категорий граждан»  03 1 00 00000  000 2 569 602,47 2 654 532,84» цифры «2 569 602,47  2 654 532,84» заменить цифрами «2 499 445,18  2 591 794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сновное мероприятие «Предоставление мер социальной поддержки отдельным категориям граждан» 03 1 01 00000  000 1 488 040,46 1 514 024,32» цифры «1 488 040,46  1 514 024,32» заменить цифрами «1 489 432,20  1 515 382,17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уществление ежегодной денежной выплаты лицам, награжденным нагрудным знаком «Почетный донор России» 03 1 01 52200 000 18 063,21 18 787,59» цифры «18 063,21» заменить цифрами «18 063,18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3 1 01 52200 240 266,94 277,65» цифры «266,94» заменить цифрами «266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03 1 01 52800 000 85,74 85,74» цифры «85,74  85,74» заменить цифрами «85,71  85,7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оциальные выплаты гражданам, кроме публичных нормативных социальных выплат 03 1 01 52800 320 84,60 84,60» цифры «84,60 84,60» заменить цифрами «84,57  84,5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Предоставление государственной социальной помощи малоимущим семьям, малоимущим одиноко проживающим гражданам                         03 1 01 76240 000  9 393,89  9 393,89» цифры «9 393,89   9 393,89» заменить цифрами «8 764,22  8 731,3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ые выплаты гражданам, кроме публичных нормативных социальных выплат 03 1 01 76240 320  9 393,89  9 393,89» цифры «9 393,89   9 393,89» заменить цифрами «8 764,22  8 731,3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3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лата социального пособия на погреб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4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,44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Компенсация отдельным категориям граждан оплаты взноса на капитальный ремонт общего имущества в многоквартирном доме                         03 1 01 77220  000 6 536,24  6 299,89» цифры «6 536,24  6 299,89» заменить цифрами «2 141,69 2 164,7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оциальные выплаты гражданам, кроме публичных нормативных социальных выплат 03 1 01 77220  320 6 475,00 6 240,00» цифры «6 475,00  6 240,00»  заменить цифрами «2 080,45  2 104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беспечение мер социальной поддержки ветеранов труда и тружеников тыла 03 1 01 78210 000 410 054,73 426 440,24» цифры                        «426 440,24» заменить цифрами «426 440,2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                  03 1 01 78210 310 404 593,00 420 760,00» цифры «420 760,00» заменить цифрами «420 759,9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276"/>
      </w:tblGrid>
      <w:tr>
        <w:trPr>
          <w:trHeight w:val="29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бличные нормативные социальные выплаты гражда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00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«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,1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,1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сновное мероприятие «Предоставление мер социальной поддержки семьям и детям» 03 1 02 00000 000 450 219,41 478 758,97» цифры «478 758,97» заменить цифрами «478 758,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Выплата ежемесячной денежной компенсации на каждого ребенка в возрасте до 18 лет многодетным семьям  03 1 02 76280 000                      113 450,23  125 066,86» цифры «125 066,86» заменить цифрами «125 066,8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 03 1 02 76280 310 112 000,00  123 550,00» цифры «123 550,00» заменить цифрами «123 549,9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Реализация регионального проекта «Финансовая поддержка семей при рождении детей» 03 1 Р1 00000 000 631 342,60 661 749,55» цифры «631 342,60  661 749,55» заменить цифрами «559 793,57  597 653,0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Ежемесячная денежная выплата, назначаемая в случае рождения третьего ребенка или последующих детей до достижения ребенком возраста трех лет 03 1 Р1 50840 000 234 359,14  238 111,26» цифры              «234 359,14  238 111,26» заменить цифрами «162 810,11  174 014,8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 03 1 Р1 50840 310 234 359,14  238 111,26» цифры  «234 359,14  238 111,26» заменить цифрами «162 810,11  174 014,8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Ежемесячная выплата в связи с рождением (усыновлением) первого ребенка 03 1 P1 55730 000 396 833,46  423 488,29» цифры «423 488,29» заменить цифрами «423 488,26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3 1 P1 55730 240 5 864,53 6 258,45» цифры «6 258,45» заменить цифрами «6 258,4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 в разделе «</w:t>
      </w:r>
      <w:r>
        <w:rPr>
          <w:spacing w:val="-2"/>
          <w:sz w:val="28"/>
          <w:szCs w:val="28"/>
        </w:rPr>
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04 0 00 00000 000 1 148 260,2 829 771,21» цифры «1 148 260,20» заменить цифрами</w:t>
        <w:br/>
        <w:t>«1 151 791,2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04 2 00 00000 000 823 701,77  503 233,90» цифры «823 701,77» заменить цифрами «827 232,77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04 2 02 00000 000              704 745,18 408 507,77» цифры «704 745,18» заменить цифрами «708 276,18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 в области дорожного хозяйства 04 2 02 20830 000 1 350,00 1 350,00» цифры «1 350,00  1 350,00» заменить цифрами «4 881,00  1 350,0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830 240 1 350,00  1 350,00» цифры «1 350,00  1 350,00» заменить цифрами «4 881,00 1 35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 в разделе «</w:t>
      </w:r>
      <w:r>
        <w:rPr>
          <w:spacing w:val="-2"/>
          <w:sz w:val="28"/>
          <w:szCs w:val="28"/>
        </w:rPr>
        <w:t>Муниципальная программа «Культура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07 0 00 00000 000 442 964,22 444 257,22» цифры «442 964,22» заменить цифрами «444 008,6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Подпрограмма «Развитие культуры города Ставрополя»                     07 2 00 00000 000 421 241,52 422 534,52» цифры «421 241,52» заменить цифрами «422 285,9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 07 2 09 00000 000 4 047,00 4 047,00» цифры «4 047,00 4 047,00» заменить цифрами «5 091,44 4 047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Расходы на реализацию мероприятий, направленных на сохранение историко-культурного наследия города Ставрополя                                07 2 09 20400 000 4 047,00 4 047,00» цифры «4 047,00 4 047,00» заменить цифрами «5 091,44 4 047,0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>
          <w:trHeight w:val="54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1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7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 в разделе «</w:t>
      </w:r>
      <w:r>
        <w:rPr>
          <w:spacing w:val="-2"/>
          <w:sz w:val="28"/>
          <w:szCs w:val="28"/>
        </w:rPr>
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11 0 00 00000 000 7 707,27               7 707,27» цифры «7 707,27 7 707,27» заменить цифрами «22 294,40 7 707,2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               11 Б 00 00000 000 7 707,27  7 707,27» цифры «7 707,27 7 707,27» заменить цифрами  «22 294,40 » 7 707,27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Управление и распоряжение земельными участками, расположенными на территории города Ставрополя» 11 Б 03 00000 000 612,00 612,00» цифры «612,00 612,00» заменить цифрами                    «15 199,13 61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>
          <w:trHeight w:val="34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7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7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е) по строке «Условно утвержденные расходы   125 521,64 460 475,42» цифры «125 521,64» заменить цифрами «126 021,6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ж) по строке «ИТОГО:   11 472 878,46 10 593 989,32» цифры                           «11 472 878,46 10 593 989,32»» заменить цифрами «10 988 681,23 10 824 489,7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</w:t>
      </w:r>
      <w:hyperlink r:id="rId8">
        <w:r>
          <w:rPr>
            <w:rStyle w:val="InternetLink"/>
            <w:sz w:val="28"/>
            <w:szCs w:val="28"/>
          </w:rPr>
          <w:t>приложение 15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41"/>
        <w:gridCol w:w="18"/>
        <w:gridCol w:w="2269"/>
      </w:tblGrid>
      <w:tr>
        <w:trPr>
          <w:trHeight w:val="2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заимств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46 693,92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7 053,9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0 360,00</w:t>
            </w:r>
          </w:p>
        </w:tc>
      </w:tr>
    </w:tbl>
    <w:p>
      <w:pPr>
        <w:pStyle w:val="Normal"/>
        <w:ind w:left="567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  <w:t>ф</w:t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877,20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526,15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4 909,2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 178,1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652,00»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                  после дня его официального опубликования в газете «Вечерний         Ставрополь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/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exact" w:line="240"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786CC159ED19272BBEFDB22613CA2DAA947EE2462DD95ACE4559D4CA375E8B86FF9E79AC7429EE4018BED530B1F0437925020277E669B4BF0D5586D3ACh1M" TargetMode="External"/><Relationship Id="rId4" Type="http://schemas.openxmlformats.org/officeDocument/2006/relationships/hyperlink" Target="consultantplus://offline/ref=5C504FDA3251C4886AD823ABF34BD19CF31C47E7E8A78D534A49AC4FAFA32957ACFD96AF13900BFD101983D1D1B3093CD41DA8AE571567D26F29B6A3R1k5L" TargetMode="External"/><Relationship Id="rId5" Type="http://schemas.openxmlformats.org/officeDocument/2006/relationships/hyperlink" Target="consultantplus://offline/ref=F475EF8C41E25A387094ABDD5B3B0E3B766B8AD6CC24E8D65CB145FA697018CE1DA8471C4DB6EA9EA0613E1F88ABFEBB0CB230C7D4ACE59763EAE618555CH" TargetMode="External"/><Relationship Id="rId6" Type="http://schemas.openxmlformats.org/officeDocument/2006/relationships/hyperlink" Target="consultantplus://offline/ref=1518AEAFAF333127A34D5A95FC9817B67A43BDA3E16EB35BFAC86F111C4AB1878F0759F3BBF93FC9UBk7L" TargetMode="External"/><Relationship Id="rId7" Type="http://schemas.openxmlformats.org/officeDocument/2006/relationships/hyperlink" Target="consultantplus://offline/ref=1518AEAFAF333127A34D5A95FC9817B67A43BDA3E16EB35BFAC86F111C4AB1878F0759F3BBF93FC9UBk7L" TargetMode="External"/><Relationship Id="rId8" Type="http://schemas.openxmlformats.org/officeDocument/2006/relationships/hyperlink" Target="consultantplus://offline/ref=9E4E881D239BBA9532F91F27F2DB6A50D6ED493FF540B5CE248D9A9C218D4112028D564D7F42A31106D615p9r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1:00Z</dcterms:created>
  <dc:creator>L.Konovalova</dc:creator>
  <dc:description/>
  <dc:language>en-US</dc:language>
  <cp:lastModifiedBy>T.Harchenko</cp:lastModifiedBy>
  <cp:lastPrinted>2020-06-29T09:43:00Z</cp:lastPrinted>
  <dcterms:modified xsi:type="dcterms:W3CDTF">2020-07-02T06:41:00Z</dcterms:modified>
  <cp:revision>2</cp:revision>
  <dc:subject/>
  <dc:title/>
</cp:coreProperties>
</file>